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Что такое «спектр»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горь</w:t>
      </w:r>
    </w:p>
    <w:p>
      <w:pPr>
        <w:pStyle w:val="Normal"/>
        <w:rPr/>
      </w:pPr>
      <w:r>
        <w:rPr/>
        <w:t xml:space="preserve">Источник: Революционная партия прорыва (в будущее) </w:t>
      </w:r>
    </w:p>
    <w:p>
      <w:pPr>
        <w:pStyle w:val="Normal"/>
        <w:rPr/>
      </w:pPr>
      <w:r>
        <w:rPr/>
        <w:t>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я в миру и в мире, нельзя не знать, что такое спек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 спектр – совокупность значений, которые может принимать физическая величина, характеризующая некоторую систему или некотор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с вами случае нагляднее всего будет познавать спектр на примере цветового спектра. Следовательно, нас интересуетцветовой или же т.н. оптический спек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ктры оптические, спектры электромагнитного излучения в инфракрасном, видимом и ультрафиолетовом диапазонах шкалы электромагнитных волн. С. о. разделяют на спектры испускания (называемые также спектрами излучения, или эмиссионными спектрами), спектры поглощения, рассеяния и отражения. С. о. испускания получаются от источников светаразложением их излучения по длинам волн l спектральными приборами и характеризуются функцией f(l), дающей распределение энергии испускаемого света в зависимости от l. С. о. поглощения (абсорбции), рассеяния и отражения обычно получаются при прохождении света через вещество с последующим его разложением по l. Эти типы С. о. характеризуются долей энергии света каждой длины волны соответственно поглощённой [k(l)], рассеянной [a(l)] и отражённой [R(l)]. При рассеянии монохроматического света длины волны lо спектр комбинационного рассеяния света характеризуется распределением энергии рассеянного света по измененным длинам волн l ¹ lо[f"(l)]. Т. о., любой спектр характеризуется некоторой функцией f(l), дающей распределение энергии (абсолютной или относительной) по длинам волн; при этом энергию рассчитывают на некоторый интервал l. От функции f(l) можно перейти к функции j(n), дающей распределение энергии по частотам n = с/ l(с - скорость света); тогда энергия рассчитывается на единицу интервала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о. регистрируют с помощью фотографических и фотоэлектрических методов [это грубая ложь; с. о. подобными способами "зарегистрировать" нельзя; возможность регистрации с. о. вообще не доказана научно - прим. газеты Активист], применяют также счётчики фотонов для ультрафиолетовой области, термоэлементы и болометры в инфракрасной области и т. д. В видимой области С. о. можно наблюдать виз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иду С. о. разделяют на линейчатые, состоящие из отдельных спектральных линий, соответствующих дискретным значениям l, полосатые, состоящие из отдельных полос, каждая из которых охватывает некоторый интервал l, и сплошные (непрерывные), охватывающие большой диапазон l. Строго говоря, отдельная спектральная линия также не соответствует вполне определённому значению l, а всегда имеет конечную ширину, характеризуемую узким интервалом l (см. Ширина спектральных ли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о. возникают при квантовых переходах между уровнями энергии атомов, молекул, а также твёрдых и жидких тел. С. о. испускания соответствуют возможным квантовым переходам с верхних уровней энергии на нижние, спектры поглощения - с нижних уровней энергии на верх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. о. зависит от состояния вещества. Если при заданной температуре вещество находится в состоянии термодинамического равновесия с излучением (см. Тепловое излучение), оно испускает сплошной спектр, распределение энергии в котором по l (или n) даётся Планка законом излучения. Обычно термодинамическое равновесие вещества с излучением отсутствует и С. о. могут иметь самый различный вид. В частности, для спектров атомов характерны линейчатые спектры, возникающие при квантовых переходах между электронными уровнями энергии (см. Атомные спектры), для простейших молекул типичны полосатые спектры, возникающие при переходах между электронными, колебательными и вращательными уровнями энергии (см. Молекулярные спект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8825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. о. различным диапазонам l и, следовательно, n соответствуют различные энергии фотонов hn = Е1-Е2(где h - Планка постоянная, Е1 и Е2 - энергии уровней, между которыми происходит переход). В табл. приведены для 3 диапазонов электромагнитных волн примерные интервалы длин волн l, частот n, волновых чисел n/c, энергий фотонов hn, а также температур Т, характеризующих энергию фотонов согласно соотношению kT = hn(k - Больцмана постоян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о. широко применяются для исследования строения и состава вещества (см. Спектроскопия, Спектральный анализ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вой спетр возникает не сам по себе, а благодаря источнику света. Об этом каждый (не) думает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Лит.: Ландсберг Г. С., Оптика, 4 изд., М., 1957. (Общий курс физики, ч. 3); Фриш С. Э., Оптические спектры атомов, М. - Л., 196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 18 слева"/>
    <w:basedOn w:val="Normal"/>
    <w:qFormat/>
    <w:pPr>
      <w:spacing w:lineRule="auto" w:line="360"/>
      <w:ind w:left="720" w:hanging="0"/>
    </w:pPr>
    <w:rPr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Цитата 2 см отступ"/>
    <w:basedOn w:val="TextBodyIndent"/>
    <w:qFormat/>
    <w:pPr>
      <w:spacing w:lineRule="auto" w:line="360" w:before="0" w:after="0"/>
      <w:ind w:left="1080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3:07:00Z</dcterms:created>
  <dc:creator>Milan Kundera</dc:creator>
  <dc:description/>
  <dc:language>en-US</dc:language>
  <cp:lastModifiedBy>Milan Kundera</cp:lastModifiedBy>
  <dcterms:modified xsi:type="dcterms:W3CDTF">2006-12-24T23:51:00Z</dcterms:modified>
  <cp:revision>11</cp:revision>
  <dc:subject/>
  <dc:title/>
</cp:coreProperties>
</file>