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рвью Родиона М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задавал Игорь</w:t>
      </w:r>
    </w:p>
    <w:p>
      <w:pPr>
        <w:pStyle w:val="Normal"/>
        <w:rPr/>
      </w:pPr>
      <w:r>
        <w:rPr/>
        <w:t xml:space="preserve">Источник: Революционная партия прорыва (в будущее) </w:t>
      </w:r>
    </w:p>
    <w:p>
      <w:pPr>
        <w:pStyle w:val="Normal"/>
        <w:rPr/>
      </w:pPr>
      <w:r>
        <w:rPr/>
        <w:t>2004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Как бы ты определил свое место в границах группы «Disciplina Arcani» и движения «Undistribution» в целом?</w:t>
      </w:r>
    </w:p>
    <w:p>
      <w:pPr>
        <w:pStyle w:val="Normal"/>
        <w:rPr/>
      </w:pPr>
      <w:r>
        <w:rPr/>
        <w:t xml:space="preserve">– </w:t>
      </w:r>
      <w:r>
        <w:rPr/>
        <w:t>Лично себя? Позиционирование в данном контексте является, в общем, занятием довольно бессмысленным в связи с тем, что и «DA» и «UD» не являются некими группами или объединениями даже, соответственно и распределения каких-то ролей или статусов в этом отношении бессмысленно. Человек может никогда и не узнать, что он имеет к этому отношение. И то и другое – это в каком-то смысле непосредственное действие, определённого характера, рефлексия человеческого существа на ту внешнюю среду, которая его окружает. Соответственно, эта рефлексия либо наличествует, либо нет, и позиционировать себя даже и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де состоялся ваш последний концерт и какие музыканты в нем участвовали?</w:t>
      </w:r>
    </w:p>
    <w:p>
      <w:pPr>
        <w:pStyle w:val="Normal"/>
        <w:rPr/>
      </w:pPr>
      <w:r>
        <w:rPr/>
        <w:t xml:space="preserve">– </w:t>
      </w:r>
      <w:r>
        <w:rPr/>
        <w:t>Последний концерт состоялся на одной подмосковной даче, чаще всего на дачах мы и выступаем. Участвовали я, Уваров и Камский, мои товарищи.</w:t>
      </w:r>
    </w:p>
    <w:p>
      <w:pPr>
        <w:pStyle w:val="Normal"/>
        <w:rPr/>
      </w:pPr>
      <w:r>
        <w:rPr/>
        <w:t>Вообще технически все проходит у нас по-разному – иногда всё вживую – гитары, бас, дудки, какие-то природные объекты. Иногда используем электронику – вертушки, сэмплы, подложки, пластинки. Каждый раз по-разному... Всё это сопровождается совершенно немузыкальными вещами – плясками, демонстрациями картин, наркотиками, в конце конц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не даете концертов для широкой публики.</w:t>
      </w:r>
    </w:p>
    <w:p>
      <w:pPr>
        <w:pStyle w:val="Normal"/>
        <w:rPr/>
      </w:pPr>
      <w:r>
        <w:rPr/>
        <w:t xml:space="preserve">– </w:t>
      </w:r>
      <w:r>
        <w:rPr/>
        <w:t>Нет, не даем. Мы не видим смысла делать это. Да и вообще наши выступления – это не концерт совершенно, это действие, выброс энергии, атака, действо, что угодно... Совершенно не обязательно вообще музыка должна быть, это неважно. Важно что в данный момент нужно, что действует.</w:t>
      </w:r>
    </w:p>
    <w:p>
      <w:pPr>
        <w:pStyle w:val="Normal"/>
        <w:rPr/>
      </w:pPr>
      <w:r>
        <w:rPr/>
        <w:t>На концерты ведь ходят от скуки, развлечься. А у нас такого желания, да и возможности, нет – развлекать кого-то или поучать. Нечему поучать и не время развлекать. Я считаю, что вживую перед человеком можно играть только в том случае, если этот человек готов принять всё твоё, всё что у тебя внутри. Не какие-то там твои важные мысли, гениальные идеи и прочий мох и прах, а просто вот тебя, всё твоё, как брата, как ангела, со всем, что у тебя внутри гниёт, и навстречу открыться и отдать всё своё. Все, кому это надо, все кто готов на это, на эту честность, открытость, ЛЮБОВЬ наконец – они все так или иначе будут с нами. А создавать себе поклонников для нас смысла не имеет – мы не музыкальная группа, зачем нам это. Человек либо с нами, либо не с нами. Мы иногда играем вживую для одного человека. Для какого-то конкретного, именно для него. Чтобы он понял, что это всё такое, прослезился и породнился с нами. Вот. Ну это не только с концертами так, мы же по-разному действуем.</w:t>
      </w:r>
    </w:p>
    <w:p>
      <w:pPr>
        <w:pStyle w:val="Normal"/>
        <w:rPr/>
      </w:pPr>
      <w:r>
        <w:rPr/>
        <w:t>Но это не значит, что мы себе что-то запрещаем: захотим – дадим концерт, но с какими-то иными целями. Мы воздействуем на реальность каждый момент по-разному, как считаем нужным. Можно так, можно этак, всё же не объяснишь. Это же чувствовать надо, эту информацию, потоки. Вот мы и двигаемся, плы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сказал, вы не запрещаете себе дать публичный концерт. Есть возможность или планы выхода на рынок? Например, в internet-only варианте?</w:t>
      </w:r>
    </w:p>
    <w:p>
      <w:pPr>
        <w:pStyle w:val="Normal"/>
        <w:rPr/>
      </w:pPr>
      <w:r>
        <w:rPr/>
        <w:t xml:space="preserve">– </w:t>
      </w:r>
      <w:r>
        <w:rPr/>
        <w:t>Нет, я не вижу ничего, что могло бы нас к этому подтолкнуть. Т.е. мы принципиально против современных рыночных отношений, против денег как таковых. И участвовать во всём этом непрерывном торге мы не намерены. Рынок есть механизм отчуждения, единственная цель которого – самовоспроизводство, и, соответственно, воспроизводство отчуждения. Причём тут уже не важно, что является объектом торговли – колбаса или книга, всё это нивелируется до денежного эквивалента. Ну что про это говорить, это и так ясно любому живому человеку. Проблема в том, что основная масса людей сознательно на это всё идёт. Потому как единственное стремление населения – получение максимума животного удовольствия – т.е. по большому счёту за всей этой пеленой культуры, общественных отношений и прочего стоит огромный такой австралопитек, которому нужно только есть, спать и размножаться. Т.е. сейчас человек низведён до абсолютно животного состояния в самом гадком смысле, и все это прекрасно в душе понимают, и всех это устраивает. Просто этому цивилизацией придаётся такой благопристойный вид, а внутри это кошмар абсолютный. Искусство – это бутерброд с колбасой и тёплая женщина под боком. И всё это сопровождается и обеспечивается ограничением свободы информации, и это всегда плохо, для нас во всяком случае. Для нас отказ от рынка – это вопрос выживания по большому счёту. Потому что лет через 10, если ничего не предпринимать, то человечество как таковое вообще исчезнет, сольётся в одно какое-то биологическое ме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вы не стали заниматься «традиционной» музыкой – роком, электроникой, например?</w:t>
      </w:r>
    </w:p>
    <w:p>
      <w:pPr>
        <w:pStyle w:val="Normal"/>
        <w:rPr/>
      </w:pPr>
      <w:r>
        <w:rPr/>
        <w:t xml:space="preserve">– </w:t>
      </w:r>
      <w:r>
        <w:rPr/>
        <w:t>Ну, следует сразу отметить, что музыки как таковой тут нет совершенно. Т.е. под музыкой я понимаю прежде всего некое творчество, некий художественный подход к выражению своих мыслей, концепций и т.д. Мы этим не занимаемся. Использование звука совершенно не равнозначно занятию музыкой. Музыка, как и любой другой вид искусства в современном его понимании, нам совершенно чу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вы все же выбрали звук?</w:t>
      </w:r>
    </w:p>
    <w:p>
      <w:pPr>
        <w:pStyle w:val="Normal"/>
        <w:rPr/>
      </w:pPr>
      <w:r>
        <w:rPr/>
        <w:t xml:space="preserve">– </w:t>
      </w:r>
      <w:r>
        <w:rPr/>
        <w:t>Мы могли бы с тем же успехом использовать не звук, а, например, запах. Но в сложившихся условиях на данном этапе гораздо более органично и эффективно использовать звук как средство движения. А к вопросу о традиционности – это смотря что понимать под традиционной музыкой. Вообще, музыка как таковая изначально ни в коем случае искусством не являлась, более того, искусства как такового и не было в принципе. Я рассматриваю изначально музыку как попытку человека каким-то образом преодолеть, превозмочь, пересилить тот жесточайший конфликт, который существует в его жизни – т.е. конфликт объективного существования (существования животного, объекта, руководствующегося рефлексами) и субъективного (самого человеческого сознания, самой Жизни как таковой). Ведь это вопрос, принципиально не решённый человечеством. Человек столкнулся в определённый момент с тем фактом, что он не может существовать как объект природы, что он выпадает из неё, что у него есть способность (и более того, хуже того – необходимость) рефлексировать. А что делать с этой способностью – он не знал и не знает. Ну и соответственно столкновение сознания с окружающей действительностью в любых её формах – это всегда конфликт – принципиальный, онтологический, непреодолимый. Дабы не сойти с ума попросту у человека срабатывали как бы естественные механизмы компенсации – он некими бесполезными с виду действиями пытался облегчить страдание. Он попросту начинал выть, стонать. реветь, палками по стенам бить. Поэтому искусство как таковое – это совершенно естественная потребность человека преодолеть этот кризис. Например, в фольклоре всё это хорошо просматривается. Скажем, такая форма народного творчества, как плач, который наиболее адекватно передаёт причины, предпосылки возникновения любого художественного объекта. И причина эта – истерика. Искусство истерично по своей сути. И только потом, со становлением цивилизации, антропоцентризма в дурацком его понимании эта естественная потребность в поиске чего-то третьего, чего-то, что позволит преодолеть онтологический, экзистенциальный ужас, вырождается в творчество – т.е. в идею о том, что человек может нечто такое знать, что само по себе представляет для другого человека некую ценность. Это уже совершенно не то, совершенно гнилые концеп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289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Академический вопрос: каков творческий метод «Disciplina Arcani»?</w:t>
      </w:r>
    </w:p>
    <w:p>
      <w:pPr>
        <w:pStyle w:val="Normal"/>
        <w:rPr/>
      </w:pPr>
      <w:r>
        <w:rPr/>
        <w:t xml:space="preserve">– </w:t>
      </w:r>
      <w:r>
        <w:rPr/>
        <w:t>Ммм... на этот вопрос я просто не вижу смысла отвечать в том плане что мы такие вещи сами вообще никогда не рассматриваем, не обдумываем, не рассчитываем и т.д. Всё делается максимально быстро, примитивно, без всяческого по этому поводу размыслия и самоупоения. Что есть в данный момент, то и используем, ничем не гнушаясь. Наоборот культивируем примитивизм в игре, в записи. Результат нас, по большому счёту, не интересует. Это всё чистый процесс, жизнедеятельность. Как труд, который, как Маркс писал, есть не просто работа там или производство, а есть сама суть жизни, её содержание. И тут такая же ситуация – когда человек воспринимает творчество как какую-то тропинку из точки А в точку Б и старательно выбирает, на каком транспортном средстве туда добраться, то моё стойкое убеждение заключается в том, что он никогда в жизни никуда не доберётся, а будет только машины менять или там колёса менять. И у нас всегда вызывают смех какие-то претензии по поводу того, что, дескать, примитивно всё играется, звук чудовищный и т.д. Представьте: идёт человек по дороге, а на обочине сидят какие-то человеки и говорят ему, мол, а ты, брат, не так как-то идёшь, и ботинки у тебя плохие, и без карты ты... Но только он идёт себе, а они сидят и сидят. Ну и пусть сидят, нам-то что.</w:t>
      </w:r>
    </w:p>
    <w:p>
      <w:pPr>
        <w:pStyle w:val="Normal"/>
        <w:rPr/>
      </w:pPr>
      <w:r>
        <w:rPr/>
        <w:t>Вот. Поэтому меня, например, во многом так сказать уже не удовлетворяет то, что мы выпустили в мир в виде записей и прочего, потому как всё-таки у людей чудовищно заштампованное сознание. И они это всё начинают как-то оценивать, слушать и т.д. Мы им про Фому, они нам про Ерёму. Т.е. то, что имеет ноне хождение, оно всё-таки носит как бы музыкальный характер, потому как представлялось, что так будет понятнее и яснее для окружающих в чём тут дело. А оказалось, что это не так. И люди думают, что это такая вот группа, которая играет такую вот музыку. Поэтому я пока думаю прекратить что-то выпускать вовне «DA», чтобы не создавать неадекватное информационное поле, но это всё в процессе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жешь одной фразой определить движение «Undistribution»?</w:t>
      </w:r>
    </w:p>
    <w:p>
      <w:pPr>
        <w:pStyle w:val="Normal"/>
        <w:rPr/>
      </w:pPr>
      <w:r>
        <w:rPr/>
        <w:t xml:space="preserve">– </w:t>
      </w:r>
      <w:r>
        <w:rPr/>
        <w:t>«Undistribution» – это стремление к максимальной свободе информации, основанной на непосредственных связях между людьми, уничтожение отчуждения человека от информации и отчуждения между людьми в принципе. Наверное,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ть в сегодняшней культуре фигуры, которые тебе по-настоящему интересны?</w:t>
      </w:r>
    </w:p>
    <w:p>
      <w:pPr>
        <w:pStyle w:val="Normal"/>
        <w:rPr/>
      </w:pPr>
      <w:r>
        <w:rPr/>
        <w:t xml:space="preserve">– </w:t>
      </w:r>
      <w:r>
        <w:rPr/>
        <w:t>В плане музыки мы сейчас наибольшее внимание уделяем поп-культуре, по возможности много смотрим MTV и другие подобные каналы, потому что самое интересное происходит именно там, а не в сфере академического авангарда какого-нибудь. Мы периодически бываем на каких-то концертах современных композиторов, но это всё безумно вторично и ненатурально, т.е. гораздо важнее, что существует, например, группа «Мин нет». А так, мы много чего слушаем, в общем-то, если не затрагивать этнику и классику, то это самые разнообразные вещи, начиная от гаражного рока, заканчивая dark ambient.</w:t>
      </w:r>
    </w:p>
    <w:p>
      <w:pPr>
        <w:pStyle w:val="Normal"/>
        <w:rPr/>
      </w:pPr>
      <w:r>
        <w:rPr/>
        <w:t>Современную какую-то отечественную «альтернативную» музыку типа панка, пост-индастриала и прочего мы вообще не слушаем, потому что это совершенно чудовищные вещи. Вся эта вот «левая» и «правая» сцена, это всё кошмар какой-то. Т.е. вся эта мерзость типа «Банды четырёх» и прочей тусовки, если говорить про так называемый панк, пост-панк, все эти «Ожоги» бесконечные. Это, кстати, ещё раз демонстрирует плачевность ситуации, когда всё это пьяное быдло, вся эта гниль столичная у нас считается андеграундом. В электронике там просто коммерческие дела одни, т.е. там говорить даже не о чем, все ориентируются на Запад как обезьяны. Т.е. цель такая – сделать качественно записанный, модно звучащий продукт. И ещё оформить как-нибудь поизящнее, пооригинальнее, типа диска с запахом лаванды. Всё ужасно. Т.е. это гораздо противнее всего остального – потому как группа «Руки Вверх», например, аутентична, и все прекрасно понимают, для чего она создана, и она честна абсолютно. А это всё неестественное, лишнее, ненужное.</w:t>
      </w:r>
    </w:p>
    <w:p>
      <w:pPr>
        <w:pStyle w:val="Normal"/>
        <w:rPr/>
      </w:pPr>
      <w:r>
        <w:rPr/>
        <w:t>Насчёт фильмов – я их сейчас мало смотрю, но люблю Энгера, Тарковского, Муратову, Мейера, Ланга, Карпца.</w:t>
      </w:r>
    </w:p>
    <w:p>
      <w:pPr>
        <w:pStyle w:val="Normal"/>
        <w:rPr/>
      </w:pPr>
      <w:r>
        <w:rPr/>
        <w:t>Из изобразительного «искусства» наиболее интересна мне в данный момент живопись аборигенов, европейская средневековая, века XII-XV примерно, «outsider art» так называем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 ты понимаешь </w:t>
      </w:r>
      <w:r>
        <w:rPr>
          <w:lang w:val="en-US"/>
        </w:rPr>
        <w:t>outsider</w:t>
      </w:r>
      <w:r>
        <w:rPr/>
        <w:t xml:space="preserve"> </w:t>
      </w:r>
      <w:r>
        <w:rPr>
          <w:lang w:val="en-US"/>
        </w:rPr>
        <w:t>art</w:t>
      </w:r>
      <w:r>
        <w:rPr/>
        <w:t>?</w:t>
      </w:r>
    </w:p>
    <w:p>
      <w:pPr>
        <w:pStyle w:val="Normal"/>
        <w:rPr/>
      </w:pPr>
      <w:r>
        <w:rPr/>
        <w:t xml:space="preserve">– </w:t>
      </w:r>
      <w:r>
        <w:rPr/>
        <w:t>Ну, это более современный термин, нежели термин Арт Брют, введённый Дюбюффе в сороковых годах. Означает он собственно творческие проявления людей, не связанных с официальным искусством, и не входящих во всю эту систему в принципе. Первоначально термин Арт Брют применялся прежде всего к работам шизофреников, олигофренов, других людей с психическими отклонениями, работам уголовников. Сейчас аутсайдер артом называют более широкий круг произведений, авторов которых объединяет невовлечённость в сферу искусства как таковую. Т.е. человек может и не думать даже, что он создаёт художественное произведение.</w:t>
      </w:r>
    </w:p>
    <w:p>
      <w:pPr>
        <w:pStyle w:val="Normal"/>
        <w:rPr/>
      </w:pPr>
      <w:r>
        <w:rPr/>
        <w:t>Нам это всё очень близко, и наиболее, пожалуй, интересно. Потому что это вот именно архаичные вещи по своей сути, особенно творчество сумасшедших. Мы сами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вашем сайте написано: «Сегодня сложилась ситуация зациклившейся пластинки, когда движение вперёд означает всего лишь повтор уже пройденного». Постмодерн?</w:t>
      </w:r>
    </w:p>
    <w:p>
      <w:pPr>
        <w:pStyle w:val="Normal"/>
        <w:rPr/>
      </w:pPr>
      <w:r>
        <w:rPr/>
        <w:t xml:space="preserve">– </w:t>
      </w:r>
      <w:r>
        <w:rPr/>
        <w:t>Наверное, можно сказать и так... но мне не очень нравится оперировать подобными терминами, потому что любой термин в принципе ограничивает крайне в связи со своей изначальной вплетённостью в некий контекст. В данном случае речь идёт о том странном состоянии, в котором пребывает население планеты Земля – состоянии «дурной бесконечности», в котором люди предпочитают жить, уверенно закрывая ладошками глаза и затыкая уши, и так им кажется теплее, спокойнее и уютнее. Однако нам в такой ситуации жить попросту страшно, поскольку это мироустройство предполагает жуткое блуждание по коридорам какой-то кунсткамеры, у которой нет выхода, и жизнью мыслится ублажение себя разнообразными формами изуверств сознания, с помощью которых строится этот рай земных наслаждений. Из него всем так или иначе в один прекрасный момент всё равно придётся выходить – во время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аш выход – игнорирование или борьба?</w:t>
      </w:r>
    </w:p>
    <w:p>
      <w:pPr>
        <w:pStyle w:val="Normal"/>
        <w:rPr/>
      </w:pPr>
      <w:r>
        <w:rPr/>
        <w:t xml:space="preserve">– </w:t>
      </w:r>
      <w:r>
        <w:rPr/>
        <w:t>Да не с кем бороться-то! Для того, чтобы с чем-то бороться, надо в это верить, серьёзно воспринимать, а ничего серьёзного в этом во всём нет. Это же чисто умственные построения отдельно взятых персонажей, с которыми масса соглашается с целью сохранить себе весёлую молодость, спокойную зрелость и достойную старость. Можно только продемонстрировать, что есть иные грани существования, иные формы, иные облики бесконечно игривой реальности, и попросту бестолково запирать себя в сундуке чужих смыслов, тем более довольно пошлых, глупых и в целом несимпатичных. Поэтому то, что мы делаем (или не делаем), это абсолютно естественная наша жизнедеятельность, наша жизнь, собственно говоря. И начать жить или продолжать ковыряться в несуществующей куче мусора – выбор каждого. Мы никого учить, убеждать не собираемся. Это своеобразный гум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 в вашем манифесте написано: «Единственный возможный для нас вариант – победа».</w:t>
      </w:r>
    </w:p>
    <w:p>
      <w:pPr>
        <w:pStyle w:val="Normal"/>
        <w:rPr/>
      </w:pPr>
      <w:r>
        <w:rPr/>
        <w:t xml:space="preserve">– </w:t>
      </w:r>
      <w:r>
        <w:rPr/>
        <w:t xml:space="preserve">Попробую объяснить. Борьба имеет смысл тогда, когда ты осознаёшь, за что ты лично её ведёшь, когда есть конкретные вещи, которые мешают тебе, не в каком-то таком потребительском смысле мешают заработать кучу денег, а мешают, противостоят твоему стремлению быть живым человеком. Когда кто-то навязывает свои картинки, свои схемы бесконечные, когда кому-то противно твоё желание перестать быть животным и он делает всё возможное, чтобы это желание в тебе задавить. Я в данном случае веду речь не о каком-то там протесте типа американских 60-х или наших 80-х, потому что это гадость абсолютная. Это всё было насквозь гнилым. Там люди просто хотели быть открыто животными, хотели такой распущенности банальной. Т.е. это всё происходило в рамках Системы, просто такая перестройка, перенастройка шла. И всё что было мало-мальски хорошего там, в этом движении, потонуло в куче нечистот, и результат всегда был плачевным, что у них, что у нас. Люди по природе своей стремятся к инерции, и все эти массовые движения сопротивления всегда выливаются в такую беспробудную патологическую серость, что выбраться из неё очень сложно. Посему борьба ведётся всегда человеком в одиночку прежде всего, против всей этой стадности, против такого вот миропорядка чудовищного. Но живой человек, он не называет это борьбой или ещё как-то так патетично, потому что он эту борьбу ведёт каждый божий день, это уже не борьба, это попросту выживание в кислотной среде. И тут идёт стычка постоянная, тут надо просто действовать. Потому что это же повсюду – весь этот рынок, вся эта пошлость, распущенность, вся эта бесконечная проституция. </w:t>
      </w:r>
    </w:p>
    <w:p>
      <w:pPr>
        <w:pStyle w:val="Normal"/>
        <w:rPr/>
      </w:pPr>
      <w:r>
        <w:rPr/>
        <w:t>И ПОБЕДА, она всегда впереди, к ней всегда можно только тянуться. Потому что если я вот сейчас сяду и скажу, что я победил, то тут же проиграю. Победа – это оставаться живым несмотря на всю эту вакханалию, творящуюся вокруг. А если удастся ещё при этом хотя бы одного человека надоумить, что пора из помойной ямы выбираться, то это уже просто чудо. И ради этого хотя бы стоит что-то делать. Хотя бы ради детского взгляда взрослы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беда будет?</w:t>
      </w:r>
    </w:p>
    <w:p>
      <w:pPr>
        <w:pStyle w:val="Normal"/>
        <w:rPr/>
      </w:pPr>
      <w:r>
        <w:rPr/>
        <w:t xml:space="preserve">– </w:t>
      </w:r>
      <w:r>
        <w:rPr/>
        <w:t>«Бог избрал немудрое мира, чтобы посрамить мудрых, и немощное мира избрал Бог, чтобы посрамить сильное, и незнатное мира и униженное и ничего не значащее избрал Бог, чтобы упразднить значащее».</w:t>
      </w:r>
    </w:p>
    <w:p>
      <w:pPr>
        <w:pStyle w:val="Normal"/>
        <w:rPr/>
      </w:pPr>
      <w:r>
        <w:rPr/>
        <w:t>Вот именно так. Конечно, победа будет. Царствию Божию несть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говоришь, что культура сейчас уже не действует. А что насчет религии?</w:t>
      </w:r>
    </w:p>
    <w:p>
      <w:pPr>
        <w:pStyle w:val="Normal"/>
        <w:rPr/>
      </w:pPr>
      <w:r>
        <w:rPr/>
        <w:t xml:space="preserve">– </w:t>
      </w:r>
      <w:r>
        <w:rPr/>
        <w:t xml:space="preserve">Не знаю... Это дело персональное. Вообще, всё что я хочу сказать отдельно взятому человеку – это только то, что никто за него никогда ничего не решит, и умирать он будет неизбежно и самостоятельно, и ни одна система, ни одна концепция, ни одно общество его не спасёт. Поэтому каждый сам должен для себя честно эту ситуацию принять и действовать исходя из этого. И я никого ничему не научу, и никто не научит. </w:t>
      </w:r>
    </w:p>
    <w:p>
      <w:pPr>
        <w:pStyle w:val="Normal"/>
        <w:rPr/>
      </w:pPr>
      <w:r>
        <w:rPr/>
        <w:t>Просто нужно быть честным до конца. Если вам помогает религия быть честным, осознанно смотреть на мир и действовать свободно – значит, религия действует. И наоборот.</w:t>
      </w:r>
    </w:p>
    <w:p>
      <w:pPr>
        <w:pStyle w:val="Normal"/>
        <w:rPr/>
      </w:pPr>
      <w:r>
        <w:rPr/>
        <w:t>Но вообще, это ведь подвиг – жизнь – и как его совершать каждый решает сам.</w:t>
      </w:r>
    </w:p>
    <w:p>
      <w:pPr>
        <w:pStyle w:val="Normal"/>
        <w:rPr/>
      </w:pPr>
      <w:r>
        <w:rPr/>
        <w:t>Просто для меня религия – это сама Жизнь, которая абсолютно непостижима и сама по себе раскрывает свои чудес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куда тогда такой мрачный взгляд на все?</w:t>
      </w:r>
    </w:p>
    <w:p>
      <w:pPr>
        <w:pStyle w:val="Normal"/>
        <w:rPr/>
      </w:pPr>
      <w:r>
        <w:rPr/>
        <w:t xml:space="preserve">– </w:t>
      </w:r>
      <w:r>
        <w:rPr/>
        <w:t>Мрачный? Почему же мрачный. Совершенно не так.</w:t>
      </w:r>
    </w:p>
    <w:p>
      <w:pPr>
        <w:pStyle w:val="Normal"/>
        <w:rPr>
          <w:lang w:val="en-US"/>
        </w:rPr>
      </w:pPr>
      <w:r>
        <w:rPr/>
        <w:t>Для того чтобы что-то считать мрачным, надо быть уверенным в том, что что-то есть мрак, а что-то – свет. Т.е. надо закостенеть, а я себе такого позволить не могу, да и не хочу. Взгляд не мрачный, взгляд удивлённый. И удивлённым будет всегда – жизнь-то есть опыт индивидуальный и неотменимый, и никакого мрака тут нет, есть только страшное количество, просто чудовищное количество свободы. А это действительно иногда страшновато. Но совершенно не мрачно, а даже весе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8 слева"/>
    <w:basedOn w:val="Normal"/>
    <w:qFormat/>
    <w:pPr>
      <w:spacing w:lineRule="auto" w:line="360"/>
      <w:ind w:left="720" w:hanging="0"/>
    </w:pPr>
    <w:rPr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 2 см отступ"/>
    <w:basedOn w:val="TextBodyIndent"/>
    <w:qFormat/>
    <w:pPr>
      <w:spacing w:lineRule="auto" w:line="360" w:before="0" w:after="0"/>
      <w:ind w:left="108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2:49:00Z</dcterms:created>
  <dc:creator>Milan Kundera</dc:creator>
  <dc:description/>
  <dc:language>en-US</dc:language>
  <cp:lastModifiedBy>Milan Kundera</cp:lastModifiedBy>
  <dcterms:modified xsi:type="dcterms:W3CDTF">2006-12-24T23:55:00Z</dcterms:modified>
  <cp:revision>45</cp:revision>
  <dc:subject/>
  <dc:title/>
</cp:coreProperties>
</file>